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民事起诉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（证券虚假陈述责任纠纷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1"/>
        <w:gridCol w:w="6192"/>
      </w:tblGrid>
      <w:tr>
        <w:trPr/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了方便您更好地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起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表所列内容是您提起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表所涉内容系针对一般证券虚假陈述责任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738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告（自然人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     年 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            职务：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居住地：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告（法人、非法人组织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主要负责人：        职务：      联系电话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诉讼代理人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有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              职务：              联系电话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理权限：一般授权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特别授权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无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达地址（所填信息除书面特别声明更改外，适用于案件一审、二审、再审所有后续程序）及收件人、联系电话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件人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：</w:t>
            </w:r>
          </w:p>
        </w:tc>
      </w:tr>
      <w:tr>
        <w:trPr>
          <w:trHeight w:val="106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接受电子送达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80" w:hanging="10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是□  方式：短信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微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传真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邮箱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其他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告（法人、非法人组织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主要负责人：         职务：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告（自然人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     年     月    日          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            职务：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居住地：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人（法人、非法人组织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主要负责人：         职务：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城镇农村的合作经济组织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人（自然人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     年 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            职务：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居住地：</w:t>
            </w:r>
          </w:p>
        </w:tc>
      </w:tr>
      <w:tr>
        <w:trPr>
          <w:trHeight w:val="1129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诉讼请求和依据</w:t>
            </w:r>
          </w:p>
        </w:tc>
      </w:tr>
      <w:tr>
        <w:trPr>
          <w:trHeight w:val="69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赔偿因虚假陈述导致的损失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差额损失     元、佣金损失     元、印花税损失     元（人民币，下同；如外币需特别注明）</w:t>
            </w:r>
          </w:p>
        </w:tc>
      </w:tr>
      <w:tr>
        <w:trPr>
          <w:trHeight w:val="72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是否主张连带责任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责任主体及责任范围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是否主张实现债权的费用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费用明细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625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其他请求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标的总额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请求依据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约定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规定：</w:t>
            </w:r>
          </w:p>
        </w:tc>
      </w:tr>
      <w:tr>
        <w:trPr>
          <w:trHeight w:val="871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约定管辖和诉讼保全</w:t>
            </w:r>
          </w:p>
        </w:tc>
      </w:tr>
      <w:tr>
        <w:trPr>
          <w:trHeight w:val="795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有无仲裁、法院管辖约定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合同条款及内容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</w:tc>
      </w:tr>
      <w:tr>
        <w:trPr>
          <w:trHeight w:val="1307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是否申请财产保全措施</w:t>
            </w:r>
          </w:p>
          <w:p>
            <w:pPr>
              <w:pStyle w:val="Normal"/>
              <w:spacing w:lineRule="auto" w:line="43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已经诉前保全：是□     保全法院：    保全时间：    </w:t>
            </w:r>
          </w:p>
          <w:p>
            <w:pPr>
              <w:pStyle w:val="Normal"/>
              <w:ind w:firstLine="1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诉讼保全：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0"/>
              <w:jc w:val="left"/>
              <w:rPr>
                <w:szCs w:val="22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867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事实和理由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被告存在虚假陈述行为的情况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虚假陈述行为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虚假陈述行为实施日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虚假陈述行为揭露日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虚假陈述行为更正日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虚假陈述基准日：</w:t>
            </w:r>
          </w:p>
        </w:tc>
      </w:tr>
      <w:tr>
        <w:trPr>
          <w:trHeight w:val="72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有无监管部门的认定、处罚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   具体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</w:tc>
      </w:tr>
      <w:tr>
        <w:trPr>
          <w:trHeight w:val="4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原告交易情况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买入情况（日期、数量、单价）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卖出情况（日期、数量、单价）：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虚假陈述的重大性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虚假陈述与原告交易行为之间的因果关系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虚假陈述与原告损失之间的因果关系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原告损失情况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因虚假陈述所造成的投资差额损失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佣金和印花税损失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细：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请求发行人的控股股东、实际控制人、董监高、相关责任人员承担连带责任的情况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请求保荐机构、承销机构、律师事务所、会计师事务所等其他机构及其相关责任人员承担连带责任的情况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其他需要说明的内容（可另附页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sz w:val="18"/>
                <w:szCs w:val="18"/>
              </w:rPr>
              <w:t>证据清单（可另附页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具状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签字、盖章）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日期： 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08:00Z</dcterms:created>
  <dc:creator>周夏</dc:creator>
  <dc:description/>
  <dc:language>en-US</dc:language>
  <cp:lastModifiedBy>♬</cp:lastModifiedBy>
  <dcterms:modified xsi:type="dcterms:W3CDTF">2025-02-25T01:3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2AA7F1FD545768B15BB9174C4362A_13</vt:lpwstr>
  </property>
  <property fmtid="{D5CDD505-2E9C-101B-9397-08002B2CF9AE}" pid="3" name="KSOProductBuildVer">
    <vt:lpwstr>2052-12.1.0.19770</vt:lpwstr>
  </property>
</Properties>
</file>