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银行信用卡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01"/>
      </w:tblGrid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银行信用卡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13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职务：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sz w:val="18"/>
                <w:szCs w:val="18"/>
              </w:rPr>
              <w:t>19XX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         民族：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公司  职务：职员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河南省新密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上海市浦东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上海市浦东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         职务：         联系电话：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代理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特别代理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上海市浦东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方式：短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</w:t>
            </w: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邮箱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透支本金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利息、罚息、复利、滞纳金、违约金、手续费等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答辩人对违约金、手续费等约定并不知情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担保权利诉请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8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3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答辩人仅应归还本金。</w:t>
            </w:r>
          </w:p>
        </w:tc>
      </w:tr>
      <w:tr>
        <w:trPr>
          <w:trHeight w:val="9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4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ind w:firstLine="210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与理由的确认或者异议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信用卡办理情况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信用卡合约的主要约定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答辩人对违约金、手续费等内容并不知情，不应承担这些费用；且利息、违约金、手续费等费用标准过高。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原告对被告就信用卡合约主要条款进行提示注意、说明的情况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并未就相关违约金、手续费等条款进行说明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被告已还款金额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被告逾期未还款金额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是否向被告进行通知和催收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答辩人并未收到过原告的催款通知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10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对其他担保方式有无异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因疫情原因，收入中断，故不能及时还款。</w:t>
            </w:r>
          </w:p>
        </w:tc>
      </w:tr>
      <w:tr>
        <w:trPr>
          <w:trHeight w:val="79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  <w:r>
        <w:rPr>
          <w:rFonts w:ascii="宋体" w:hAnsi="宋体" w:cs="宋体"/>
          <w:sz w:val="24"/>
        </w:rPr>
        <w:t>林</w:t>
      </w:r>
      <w:r>
        <w:rPr>
          <w:rFonts w:cs="宋体" w:ascii="宋体" w:hAnsi="宋体"/>
          <w:sz w:val="24"/>
        </w:rPr>
        <w:t>XX</w:t>
      </w:r>
      <w:r>
        <w:rPr>
          <w:rFonts w:eastAsia="方正小标宋简体" w:cs="宋体" w:ascii="方正小标宋简体" w:hAnsi="方正小标宋简体"/>
          <w:sz w:val="36"/>
          <w:szCs w:val="36"/>
        </w:rPr>
        <w:t xml:space="preserve">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日期：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 xml:space="preserve">日  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5:00Z</dcterms:created>
  <dc:creator>周夏</dc:creator>
  <dc:description/>
  <dc:language>en-US</dc:language>
  <cp:lastModifiedBy>♬</cp:lastModifiedBy>
  <dcterms:modified xsi:type="dcterms:W3CDTF">2025-02-25T01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D33423CD940DEAE803566898BACAB_13</vt:lpwstr>
  </property>
  <property fmtid="{D5CDD505-2E9C-101B-9397-08002B2CF9AE}" pid="3" name="KSOProductBuildVer">
    <vt:lpwstr>2052-12.1.0.19770</vt:lpwstr>
  </property>
</Properties>
</file>