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物业服务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839"/>
        <w:gridCol w:w="1212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物业服务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案号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违约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服务合同或前期物业服务合同签订情况（名称、编号、签订时间、地点等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项目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标准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服务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支付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逾期支付物业费违约金标准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0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欠付物业费数额及计算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付违约金数额及计算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催缴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  内容：</w:t>
            </w:r>
          </w:p>
        </w:tc>
      </w:tr>
      <w:tr>
        <w:trPr>
          <w:trHeight w:val="109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ind w:firstLine="360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1:00Z</dcterms:created>
  <dc:creator>周夏</dc:creator>
  <dc:description/>
  <dc:language>en-US</dc:language>
  <cp:lastModifiedBy>♬</cp:lastModifiedBy>
  <dcterms:modified xsi:type="dcterms:W3CDTF">2025-02-25T0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489A6B6743E0A58C121AEAD87276_13</vt:lpwstr>
  </property>
  <property fmtid="{D5CDD505-2E9C-101B-9397-08002B2CF9AE}" pid="3" name="KSOProductBuildVer">
    <vt:lpwstr>2052-12.1.0.19770</vt:lpwstr>
  </property>
</Properties>
</file>