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物业服务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839"/>
        <w:gridCol w:w="1212"/>
        <w:gridCol w:w="4150"/>
      </w:tblGrid>
      <w:tr>
        <w:trPr>
          <w:trHeight w:val="295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物业服务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案号 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：汉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无        职务：无   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北京市西城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               职务： 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120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北京市西城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××××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费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原告提供的物业服务不达标，物业费应打折收取。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违约金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不是恶意拖欠物业服务费，而是希望通过这种方式促进物业公司改进服务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诉讼费应当原告承担或者双方分担。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因为原告的服务“打折”了，物业费也应当打折收取；不应交违约金。</w:t>
            </w:r>
          </w:p>
        </w:tc>
      </w:tr>
      <w:tr>
        <w:trPr>
          <w:trHeight w:val="105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合同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《中华人民共和国民法典》第九百四十二条</w:t>
            </w:r>
          </w:p>
        </w:tc>
      </w:tr>
      <w:tr>
        <w:trPr>
          <w:trHeight w:val="1313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起诉状事实和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服务合同或前期物业服务合同签订情况（名称、编号、签订时间、地点等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项目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费标准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服务期限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物业费支付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逾期支付物业费违约金标准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100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欠付物业费数额及计算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未交纳物业费是因为原告提供的物业服务严重不达标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区内有业主养大型宠物犬不栓绳，多次反映，物业均未管理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入公摊的大堂被不当占用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垃圾清理不及时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催收物业费的方式过于粗暴。原告提供的物业服务不达标，所以物业费也应打折收取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应付违约金数额及计算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不是恶意拖欠物业服务费，而是希望通过这种方式促进物业公司改进服务，是在行使抗辩权，不是违约，所以不应支付违约金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催缴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8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  内容：</w:t>
            </w:r>
          </w:p>
        </w:tc>
      </w:tr>
      <w:tr>
        <w:trPr>
          <w:trHeight w:val="109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杨</w:t>
      </w:r>
      <w:r>
        <w:rPr>
          <w:rFonts w:cs="宋体" w:ascii="宋体" w:hAnsi="宋体"/>
          <w:color w:val="000000"/>
          <w:sz w:val="28"/>
          <w:szCs w:val="28"/>
        </w:rPr>
        <w:t>××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××××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3:00Z</dcterms:created>
  <dc:creator>周夏</dc:creator>
  <dc:description/>
  <dc:language>en-US</dc:language>
  <cp:lastModifiedBy>♬</cp:lastModifiedBy>
  <dcterms:modified xsi:type="dcterms:W3CDTF">2025-02-25T01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B70308F64589B7A2B97E01B4BCAA_13</vt:lpwstr>
  </property>
  <property fmtid="{D5CDD505-2E9C-101B-9397-08002B2CF9AE}" pid="3" name="KSOProductBuildVer">
    <vt:lpwstr>2052-12.1.0.19770</vt:lpwstr>
  </property>
</Properties>
</file>