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物业服务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95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物业服务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类型：居民身份证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执业证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法人、非法人组织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职务：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职务：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业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截至    年   月   日止，尚欠物业费        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违约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截至    年   月   日止，欠逾期物业费的违约金          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请求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的总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求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规定：</w:t>
            </w:r>
          </w:p>
        </w:tc>
      </w:tr>
      <w:tr>
        <w:trPr>
          <w:trHeight w:val="86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约定管辖和诉讼保全</w:t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仲裁、法院管辖约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□  合同条款及内容：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</w:tc>
      </w:tr>
      <w:tr>
        <w:trPr>
          <w:trHeight w:val="80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653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业服务合同或前期物业服务合同签订情况（名称、编号、签订时间、地点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订主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单位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业服务人：</w:t>
            </w:r>
          </w:p>
        </w:tc>
      </w:tr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业项目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坐落位置：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积：                       所有权人：</w:t>
            </w:r>
          </w:p>
        </w:tc>
      </w:tr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的物业费标准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的物业服务期限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日起至    年   月   日止</w:t>
            </w:r>
          </w:p>
        </w:tc>
      </w:tr>
      <w:tr>
        <w:trPr>
          <w:trHeight w:val="9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的物业费支付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的逾期支付物业费违约金标准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欠付物业费数额及计算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欠付物业费数额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计算方式：</w:t>
            </w:r>
          </w:p>
        </w:tc>
      </w:tr>
      <w:tr>
        <w:trPr>
          <w:trHeight w:val="9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应付违约金数额及计算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付违约金数额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计算方式：</w:t>
            </w:r>
          </w:p>
        </w:tc>
      </w:tr>
      <w:tr>
        <w:trPr>
          <w:trHeight w:val="9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催缴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说明的内容（可另附页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1:00Z</dcterms:created>
  <dc:creator>周夏</dc:creator>
  <dc:description/>
  <dc:language>en-US</dc:language>
  <cp:lastModifiedBy>♬</cp:lastModifiedBy>
  <dcterms:modified xsi:type="dcterms:W3CDTF">2025-02-25T01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A8A553294A12A2870F705CA6A514_13</vt:lpwstr>
  </property>
  <property fmtid="{D5CDD505-2E9C-101B-9397-08002B2CF9AE}" pid="3" name="KSOProductBuildVer">
    <vt:lpwstr>2052-12.1.0.19770</vt:lpwstr>
  </property>
</Properties>
</file>