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起诉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融资租赁合同纠纷）</w:t>
      </w:r>
    </w:p>
    <w:tbl>
      <w:tblPr>
        <w:tblW w:w="884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"/>
        <w:gridCol w:w="6104"/>
      </w:tblGrid>
      <w:tr>
        <w:trPr/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本表所涉内容系针对一般融资租赁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szCs w:val="21"/>
                <w:lang w:bidi="ar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（法人、非法人组织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（自然人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>
          <w:trHeight w:val="6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       单位：         职务：        联系电话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方式：短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微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传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邮箱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法人、非法人组织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自然人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法人、非法人组织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自然人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>
          <w:trHeight w:val="1313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诉讼请求和依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原告主张支付全部未付租金时，填写第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至第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；原告主张解除合同时，填写第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、第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；第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至第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为共同项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支付全部未付租金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期未付租金   元、未到期租金   元、留购价款   元（人民币，下同；如外币需特别注明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细：</w:t>
            </w:r>
          </w:p>
        </w:tc>
      </w:tr>
      <w:tr>
        <w:trPr>
          <w:trHeight w:val="7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违约金、滞纳金、损害赔偿金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至    年   月   日止，违约金     元，滞纳金     元，损害赔偿金    元；自     之后的违约金、滞纳金、损害赔偿金，以     元为基数按照             标准计算至全部款项实际付清之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细：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是否确认租赁物归原告所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□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请求解除合同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判令解除融资租赁合同□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融资租赁合同已于    年  月  日解除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返还租赁物，并赔偿因解除合同而受到的损失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付全部未付租金        元，到期未付租金   元、未到期租金   元、留购价款   元（如约定）</w:t>
            </w:r>
          </w:p>
          <w:p>
            <w:pPr>
              <w:pStyle w:val="Normal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至    年   月   日止，违约金     元，滞纳金     元，损害赔偿金    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     之后的违约金、滞纳金、损害赔偿金，以     元为基数按照             标准计算至全部款项实际付清之日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明细：       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是否主张担保权利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是否主张实现债权的费用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费用明细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98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其他请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标的总额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请求依据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</w:t>
            </w:r>
          </w:p>
        </w:tc>
      </w:tr>
      <w:tr>
        <w:trPr>
          <w:trHeight w:val="113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约定管辖和诉讼保全</w:t>
            </w:r>
          </w:p>
        </w:tc>
      </w:tr>
      <w:tr>
        <w:trPr>
          <w:trHeight w:val="80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有无仲裁、法院管辖约定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合同条款及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</w:tc>
      </w:tr>
      <w:tr>
        <w:trPr>
          <w:trHeight w:val="113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是否申请财产保全措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已经诉前保全：是□     保全法院：  保全时间： 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诉讼保全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999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4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和理由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合同的签订情况（名称、编号、签订时间、地点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签订主体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租人（卖方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租人（买方）：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租赁物情况（租赁物的选择、名称、规格、质量、数量等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合同约定的租金及支付方式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租金      元；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现金□转账□票据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（写明票据类型） 其他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方式一次性□分期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支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期方式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合同约定的租赁期限、费用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赁期间自     年   月   日起至     年   月   日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除租金外产生的     费用，由     承担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到期后租赁物归属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承租人所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出租人所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留购价款     元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合同约定的违约责任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是否约定加速到期条款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□  具体内容：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是否约定回收租赁物条件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□  具体内容：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是否约定解除合同条件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□  具体内容：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租赁物交付时间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     年   月   日交付租赁物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租赁物情况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符合约定或者承租人的使用目的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在瑕疵□  具体情况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租金支付情况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    年  月  日至    年  月  日，按约定缴纳租金，已付租金     元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逾期但已支付租金     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明细： 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逾期未付租金情况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    年  月  日起，开始欠付租金，截至    年  月  日，欠付租金     元、违约金     元，滞纳金     元，损害赔偿金    元，共计     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细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是否签订物的担保（抵押、质押）合同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 签订时间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担保人、担保物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物：</w:t>
            </w:r>
          </w:p>
        </w:tc>
      </w:tr>
      <w:tr>
        <w:trPr>
          <w:trHeight w:val="9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sz w:val="18"/>
                <w:szCs w:val="18"/>
              </w:rPr>
              <w:t>是否最高额担保（抵押、质押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担保债权的确定时间：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额度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>是否办理抵押、质押登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是□  正式登记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预告登记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sz w:val="18"/>
                <w:szCs w:val="18"/>
              </w:rPr>
              <w:t>是否签订保证合同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签订时间：    保证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主要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sz w:val="18"/>
                <w:szCs w:val="18"/>
              </w:rPr>
              <w:t>保证方式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保证    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带责任保证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sz w:val="18"/>
                <w:szCs w:val="18"/>
              </w:rPr>
              <w:t>其他担保方式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形式： 签订时间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7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具状人（签字、盖章）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日期：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00:00Z</dcterms:created>
  <dc:creator>周夏</dc:creator>
  <dc:description/>
  <dc:language>en-US</dc:language>
  <cp:lastModifiedBy>♬</cp:lastModifiedBy>
  <dcterms:modified xsi:type="dcterms:W3CDTF">2025-02-25T01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0C7AFF44A44F1886F1E5D48A4622A_13</vt:lpwstr>
  </property>
  <property fmtid="{D5CDD505-2E9C-101B-9397-08002B2CF9AE}" pid="3" name="KSOProductBuildVer">
    <vt:lpwstr>2052-12.1.0.19770</vt:lpwstr>
  </property>
</Properties>
</file>