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融资租赁合同纠纷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6"/>
        <w:gridCol w:w="833"/>
        <w:gridCol w:w="1212"/>
        <w:gridCol w:w="4150"/>
      </w:tblGrid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融资租赁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年   月   日    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   职务：     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945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支付全部未付租金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违约金、滞纳金、损害赔偿金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确认租赁物归原告所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解除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返还租赁物，并赔偿因解除合同而受到的损失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担保权利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9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1072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4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480"/>
              <w:ind w:firstLine="2108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与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合同签订情况（名称、编号、签订时间、地点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租赁物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合同约定的租金及支付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合同约定的租赁期限、费用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到期后租赁物归属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合同约定的违约责任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是否约定加速到期条款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是否约定回收租赁物条件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对是否约定解除合同条件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对租赁物交付时间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1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对租赁物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1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对租金支付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对逾期未付租金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58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对是否签订保证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对其他担保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答辩人（签字、盖章）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1:00Z</dcterms:created>
  <dc:creator>周夏</dc:creator>
  <dc:description/>
  <dc:language>en-US</dc:language>
  <cp:lastModifiedBy>♬</cp:lastModifiedBy>
  <dcterms:modified xsi:type="dcterms:W3CDTF">2025-02-25T01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8E935BC7420983ACA59C8AC88903_13</vt:lpwstr>
  </property>
  <property fmtid="{D5CDD505-2E9C-101B-9397-08002B2CF9AE}" pid="3" name="KSOProductBuildVer">
    <vt:lpwstr>2052-12.1.0.19770</vt:lpwstr>
  </property>
</Properties>
</file>