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8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民间借贷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29"/>
        <w:gridCol w:w="839"/>
        <w:gridCol w:w="1212"/>
        <w:gridCol w:w="4150"/>
      </w:tblGrid>
      <w:tr>
        <w:trPr>
          <w:trHeight w:val="9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民间借贷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案号   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>
          <w:trHeight w:val="185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 职务：  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职务：          联系电话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传真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本金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利息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提前还款或解除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担保权利诉请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91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ind w:firstLine="210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和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合同签订情况（名称、编号、签订时间、地点等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借款金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借款期限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借款利率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借款提供时间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还款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还款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7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是否逾期还款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82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8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8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对其他担保方式有无异议对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5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内容：</w:t>
            </w:r>
          </w:p>
        </w:tc>
      </w:tr>
      <w:tr>
        <w:trPr>
          <w:trHeight w:val="4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ind w:firstLine="3600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期：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4:00Z</dcterms:created>
  <dc:creator>周夏</dc:creator>
  <dc:description/>
  <dc:language>en-US</dc:language>
  <cp:lastModifiedBy>♬</cp:lastModifiedBy>
  <dcterms:modified xsi:type="dcterms:W3CDTF">2025-02-25T01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6972C1C6445A8BD3FC159F24ADD6_13</vt:lpwstr>
  </property>
  <property fmtid="{D5CDD505-2E9C-101B-9397-08002B2CF9AE}" pid="3" name="KSOProductBuildVer">
    <vt:lpwstr>2052-12.1.0.19770</vt:lpwstr>
  </property>
</Properties>
</file>