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买卖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8"/>
        <w:gridCol w:w="6"/>
        <w:gridCol w:w="833"/>
        <w:gridCol w:w="1212"/>
        <w:gridCol w:w="4150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买卖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    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职务：        联系电话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答辩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给付价款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迟延给付价款的利息（违约金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要求继续履行或是解除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赔偿因违约所受的损失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就标的物的瑕疵承担责任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担保权利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6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5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100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14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exact" w:line="380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标的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合同约定的价格及支付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合同约定的交货时间、地点、方式、风险承担、安装、调试、验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合同约定的质量标准及检验方式、质量异议期限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合同约定的违约金（定金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价款支付及标的物交付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存在迟延履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催促过履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买卖合同标的物有无质量争议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标的物质量规格或履行方式是否存在不符合约定的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是否曾就标的物质量问题进行协商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应当支付的利息、违约金、赔偿金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7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9:00Z</dcterms:created>
  <dc:creator>周夏</dc:creator>
  <dc:description/>
  <dc:language>en-US</dc:language>
  <cp:lastModifiedBy>♬</cp:lastModifiedBy>
  <dcterms:modified xsi:type="dcterms:W3CDTF">2025-02-25T01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46804D3849E0B83CBC77E7EB4C71_13</vt:lpwstr>
  </property>
  <property fmtid="{D5CDD505-2E9C-101B-9397-08002B2CF9AE}" pid="3" name="KSOProductBuildVer">
    <vt:lpwstr>2052-12.1.0.19770</vt:lpwstr>
  </property>
</Properties>
</file>