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买卖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207"/>
      </w:tblGrid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本表所涉内容系针对一般买卖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szCs w:val="21"/>
                <w:lang w:bidi="ar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法人、非法人组织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自然人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               职务：              联系电话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方式：短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微信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传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邮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90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法人、非法人组织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自然人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法人、非法人组织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自然人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名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诉讼请求和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原告为卖方时，填写第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、第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；原告为买方时，填写第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、第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；第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至第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为共同项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给付价款（元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元（人民币，下同；如外币需特别注明）</w:t>
            </w:r>
          </w:p>
        </w:tc>
      </w:tr>
      <w:tr>
        <w:trPr>
          <w:trHeight w:val="7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迟延给付价款的利息（违约金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    年   月   日止，迟延给付价款的利息     元、违约金     元，自     之后的逾期利息、违约金，以     元为基数按照        标准计算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方式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请求支付至实际清偿之日止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赔偿因卖方违约所受的损失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付赔偿金        元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约类型：迟延履行□   不履行□  其他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具体情形：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损失计算依据：                  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是否对标的物的瑕疵承担责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 修理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重作□  更换□  退货□  减少价款或者报酬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否□ 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要求继续履行或是解除合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继续履行□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内履行完毕付款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供货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义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判令解除合同□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买卖合同已于    年  月  日解除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是否主张担保权利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是否主张实现债权的费用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费用明细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3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其他请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标的总额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请求依据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</w:t>
            </w:r>
          </w:p>
        </w:tc>
      </w:tr>
      <w:tr>
        <w:trPr>
          <w:trHeight w:val="767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约定管辖和诉讼保全</w:t>
            </w:r>
          </w:p>
        </w:tc>
      </w:tr>
      <w:tr>
        <w:trPr>
          <w:trHeight w:val="77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合同条款及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</w:tc>
      </w:tr>
      <w:tr>
        <w:trPr>
          <w:trHeight w:val="11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已经诉前保全：是□     保全法院：   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722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事实与理由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合同的签订情况（名称、编号、签订时间、地点等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签订主体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卖人（卖方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受人（买方）：</w:t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买卖标的物情况（标的物名称、规格、质量、数量等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合同约定的价格及支付方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价      元；总价        元；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现金□转账□票据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写明票据类型） 其他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方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□分期□支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期方式：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合同约定的交货时间、地点、方式、风险承担、安装、调试、验收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合同约定的质量标准及检验方式、质量异议期限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合同约定的违约金（定金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约金□   元（合同条款：第   条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金□    元（合同条款：第   条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迟延履行违约金□   </w:t>
            </w:r>
            <w:r>
              <w:rPr>
                <w:rFonts w:cs="宋体" w:ascii="宋体" w:hAnsi="宋体"/>
                <w:sz w:val="18"/>
                <w:szCs w:val="18"/>
              </w:rPr>
              <w:t>%/</w:t>
            </w:r>
            <w:r>
              <w:rPr>
                <w:rFonts w:ascii="宋体" w:hAnsi="宋体" w:cs="宋体"/>
                <w:sz w:val="18"/>
                <w:szCs w:val="18"/>
              </w:rPr>
              <w:t>日（合同条款：第   条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价款支付及标的物交付情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期支付价款     元，逾期付款      元，逾期未付款  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期交付标的物     件，逾期交付     件，逾期未交付     件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是否存在迟延履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迟延时间：    逾期付款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逾期交货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是否催促过履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催促情况：   年  月  日通过      方式进行了催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买卖合同标的物有无质量争议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具体情况：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标的物质量规格或履行方式是否存在不符合约定的情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具体情况：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是否曾就标的物质量问题进行协商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具体情况：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被告应当支付的利息、违约金、赔偿金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息□      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约金□      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赔偿金□      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计        元    计算方式：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是否签订物的担保（抵押、质押）合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签订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63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担保人、担保物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物：</w:t>
            </w:r>
          </w:p>
        </w:tc>
      </w:tr>
      <w:tr>
        <w:trPr>
          <w:trHeight w:val="8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是否最高额担保（抵押、质押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担保债权的确定时间：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额度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是否办理抵押、质押登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正式登记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预告登记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是否签订保证合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签订时间：        保证人：      主要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sz w:val="18"/>
                <w:szCs w:val="18"/>
              </w:rPr>
              <w:t>保证方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保证    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带责任保证□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sz w:val="18"/>
                <w:szCs w:val="18"/>
              </w:rPr>
              <w:t>其他担保方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  形式：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</w:t>
      </w:r>
      <w:r>
        <w:rPr>
          <w:rFonts w:ascii="方正小标宋简体" w:hAnsi="方正小标宋简体" w:cs="宋体" w:eastAsia="方正小标宋简体"/>
          <w:sz w:val="32"/>
          <w:szCs w:val="32"/>
        </w:rPr>
        <w:t>具状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日期： 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5:00Z</dcterms:created>
  <dc:creator>周夏</dc:creator>
  <dc:description/>
  <dc:language>en-US</dc:language>
  <cp:lastModifiedBy>♬</cp:lastModifiedBy>
  <dcterms:modified xsi:type="dcterms:W3CDTF">2025-02-25T01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9C74E85364A9C98029D71577ECFC2_13</vt:lpwstr>
  </property>
  <property fmtid="{D5CDD505-2E9C-101B-9397-08002B2CF9AE}" pid="3" name="KSOProductBuildVer">
    <vt:lpwstr>2052-12.1.0.19770</vt:lpwstr>
  </property>
</Properties>
</file>