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民事起诉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离婚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049"/>
      </w:tblGrid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表所涉内容系针对一般离婚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90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告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          职务：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              职务： 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（所填信息除书面特别声明更改外，适用于案件一审、二审、再审所有后续程序）及收件人、电话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</w:p>
        </w:tc>
      </w:tr>
      <w:tr>
        <w:trPr>
          <w:trHeight w:val="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接受电子送达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方式：短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真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          职务：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>
          <w:trHeight w:val="545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诉讼请求和依据</w:t>
            </w:r>
          </w:p>
        </w:tc>
      </w:tr>
      <w:tr>
        <w:trPr>
          <w:trHeight w:val="70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解除婚姻关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具体主张）</w:t>
            </w:r>
          </w:p>
        </w:tc>
      </w:tr>
      <w:tr>
        <w:trPr>
          <w:trHeight w:val="72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夫妻共同财产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财产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财产□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房屋明细：归属：原告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□（ ） 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汽车明细：归属：原告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□（ ） 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存款明细：归属：原告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□（ ） 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其他（按照上述样式列明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夫妻共同债务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债务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债务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债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：      承担主体：原告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□（ ） 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债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：     承担主体：原告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□（ ） 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子女直接抚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此问题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此问题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：   归属：原告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：   归属：原告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子女抚养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此问题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此问题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抚养费承担主体：原告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额及明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付方式：</w:t>
            </w:r>
          </w:p>
        </w:tc>
      </w:tr>
      <w:tr>
        <w:trPr>
          <w:trHeight w:val="59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探望权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此问题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此问题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探望权行使主体：原告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使方式：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离婚损害赔偿／离婚经济补偿／离婚经济帮助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此问题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婚损害赔偿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婚经济补偿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婚经济帮助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额：</w:t>
            </w:r>
          </w:p>
        </w:tc>
      </w:tr>
      <w:tr>
        <w:trPr>
          <w:trHeight w:val="76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诉讼费用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金额明细）</w:t>
            </w:r>
          </w:p>
        </w:tc>
      </w:tr>
      <w:tr>
        <w:trPr>
          <w:trHeight w:val="69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表未列明的其他请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约定管辖和诉讼保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有无仲裁、法院管辖约定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有□  合同条款及内容：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</w:tc>
      </w:tr>
      <w:tr>
        <w:trPr>
          <w:trHeight w:val="121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是否申请财产保全措施</w:t>
            </w:r>
          </w:p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已经诉前保全：是□     保全法院：     保全时间：    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诉讼保全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776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事实和理由</w:t>
            </w:r>
          </w:p>
        </w:tc>
      </w:tr>
      <w:tr>
        <w:trPr>
          <w:trHeight w:val="5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关系基本情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婚时间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育子女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方生活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婚事由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之前有无提起过离婚诉讼：</w:t>
            </w:r>
          </w:p>
        </w:tc>
      </w:tr>
      <w:tr>
        <w:trPr>
          <w:trHeight w:val="70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夫妻共同财产情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</w:t>
            </w:r>
          </w:p>
        </w:tc>
      </w:tr>
      <w:tr>
        <w:trPr>
          <w:trHeight w:val="49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夫妻共同债务情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</w:t>
            </w:r>
          </w:p>
        </w:tc>
      </w:tr>
      <w:tr>
        <w:trPr>
          <w:trHeight w:val="4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子女直接抚养情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女应归原告或者被告直接抚养的事由</w:t>
            </w:r>
          </w:p>
        </w:tc>
      </w:tr>
      <w:tr>
        <w:trPr>
          <w:trHeight w:val="4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子女抚养费情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告或者被告应支付抚养费及相应金额、支付方式的事由</w:t>
            </w:r>
          </w:p>
        </w:tc>
      </w:tr>
      <w:tr>
        <w:trPr>
          <w:trHeight w:val="4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子女探望权情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直接抚养子女一方应否享有探望权以及具体行使方式的事由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赔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补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帮助相关情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离婚损害赔偿、离婚经济补偿或离婚经济帮助的相关事实等</w:t>
            </w:r>
          </w:p>
        </w:tc>
      </w:tr>
      <w:tr>
        <w:trPr>
          <w:trHeight w:val="6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诉请依据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及司法解释的规定，要写明具体条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062"/>
      </w:tblGrid>
      <w:tr>
        <w:trPr>
          <w:trHeight w:val="69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具状人（签字、盖章）：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2:00Z</dcterms:created>
  <dc:creator>周夏</dc:creator>
  <dc:description/>
  <dc:language>en-US</dc:language>
  <cp:lastModifiedBy>♬</cp:lastModifiedBy>
  <dcterms:modified xsi:type="dcterms:W3CDTF">2025-02-25T01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EE47DEA8F42BB9144F71764C8DFDB_13</vt:lpwstr>
  </property>
  <property fmtid="{D5CDD505-2E9C-101B-9397-08002B2CF9AE}" pid="3" name="KSOProductBuildVer">
    <vt:lpwstr>2052-12.1.0.19770</vt:lpwstr>
  </property>
</Properties>
</file>