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民事答辩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（离婚纠纷）</w:t>
      </w:r>
    </w:p>
    <w:tbl>
      <w:tblPr>
        <w:tblW w:w="89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20"/>
        <w:gridCol w:w="1732"/>
        <w:gridCol w:w="1298"/>
        <w:gridCol w:w="3171"/>
      </w:tblGrid>
      <w:tr>
        <w:trPr/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说明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为了方便您更好地参加诉讼，保护您的合法权利，请填写本表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应诉时需向人民法院提交证明您身份的材料，如身份证复印件、营业执照复印件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本表所列内容是您参加诉讼以及人民法院查明案件事实所需，请务必如实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本表所涉内容系针对一般离婚纠纷案件，有些内容可能与您的案件无关，您认为与案件无关的项目可以填“无”或不填；对于本表中勾选项可以在对应项打“√”；您认为另有重要内容需要列明的，可以在本表尾部或者另附页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Cs w:val="21"/>
              </w:rPr>
              <w:t>特别提示★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民事诉讼法》第十三条第一款规定：“民事诉讼应当遵循诚信原则。”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7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案号 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2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XXXX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民初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案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离婚纠纷</w:t>
            </w:r>
          </w:p>
        </w:tc>
      </w:tr>
      <w:tr>
        <w:trPr>
          <w:trHeight w:val="738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当事人信息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答辩人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出生日期：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80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：汉族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司     职务：    职员       联系电话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XXX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户籍所在地）：河北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常居住地：北京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诉讼代理人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律师事务所        职务： 律师        联系电话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XXX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理权限：一般授权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特别授权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送达地址（所填信息除书面特别声明更改外，适用于案件所有后续程序）及收件人、电话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：北京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件人：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话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XXX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接受电子送达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 方式：短信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信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传真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邮箱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</w:p>
        </w:tc>
      </w:tr>
      <w:tr>
        <w:trPr>
          <w:trHeight w:val="943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答辩事项和依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对原告诉讼请求的确认或者异议）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解除婚姻关系的确认和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认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异议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由：</w:t>
            </w:r>
          </w:p>
        </w:tc>
      </w:tr>
      <w:tr>
        <w:trPr>
          <w:trHeight w:val="69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夫妻共同财产诉请的确认和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认□      异议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由：北京市丰台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房屋是双方婚后共同购买，登记在双方名下，应当均分。其他同意原告诉请。</w:t>
            </w:r>
          </w:p>
        </w:tc>
      </w:tr>
      <w:tr>
        <w:trPr>
          <w:trHeight w:val="72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夫妻共同债务诉请的确认和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认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异议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由：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子女直接抚养诉请的确认和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认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异议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由：同意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由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直接抚养。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子女抚养费诉请的确认和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认□     异议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由：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出的抚养费数额不实，应当调整为每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，按月支付。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子女探望权诉请的确认和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认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异议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赔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补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帮助情况的确认和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认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异议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由：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关于家庭暴力的陈述不实。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事由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8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答辩的依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解除婚姻关系：《中华人民共和国民法典》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7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子女直接抚养以及抚养费：《中华人民共和国民法典》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8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、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8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、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8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夫妻共同财产处理：《中华人民共和国民法典》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8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离婚损害赔偿：《中华人民共和国民法典》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9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201"/>
      </w:tblGrid>
      <w:tr>
        <w:trPr>
          <w:trHeight w:val="787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证据清单（可另附页）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答辩人（签字、盖章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46:00Z</dcterms:created>
  <dc:creator>周夏</dc:creator>
  <dc:description/>
  <dc:language>en-US</dc:language>
  <cp:lastModifiedBy>♬</cp:lastModifiedBy>
  <dcterms:modified xsi:type="dcterms:W3CDTF">2025-02-25T01:3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D2F0E0C974D229A8947E40F76AC6C_13</vt:lpwstr>
  </property>
  <property fmtid="{D5CDD505-2E9C-101B-9397-08002B2CF9AE}" pid="3" name="KSOProductBuildVer">
    <vt:lpwstr>2052-12.1.0.19770</vt:lpwstr>
  </property>
</Properties>
</file>