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离婚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1732"/>
        <w:gridCol w:w="1298"/>
        <w:gridCol w:w="3171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离婚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案号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案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94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解除婚姻关系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财产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债务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直接抚养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抚养费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探望权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帮助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的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>
          <w:trHeight w:val="78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答辩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3:00Z</dcterms:created>
  <dc:creator>周夏</dc:creator>
  <dc:description/>
  <dc:language>en-US</dc:language>
  <cp:lastModifiedBy>♬</cp:lastModifiedBy>
  <dcterms:modified xsi:type="dcterms:W3CDTF">2025-02-25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A3D017F54ADCBE021FFDC4B15837_13</vt:lpwstr>
  </property>
  <property fmtid="{D5CDD505-2E9C-101B-9397-08002B2CF9AE}" pid="3" name="KSOProductBuildVer">
    <vt:lpwstr>2052-12.1.0.19770</vt:lpwstr>
  </property>
</Properties>
</file>