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民事答辩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劳动争议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9"/>
        <w:gridCol w:w="1331"/>
        <w:gridCol w:w="1260"/>
        <w:gridCol w:w="3610"/>
      </w:tblGrid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劳动争议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）京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民初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争议</w:t>
            </w:r>
          </w:p>
        </w:tc>
      </w:tr>
      <w:tr>
        <w:trPr>
          <w:trHeight w:val="587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北京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北京市平谷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张某某   职务：董事长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肖某某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北京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        职务：  职员 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北京市平谷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件人：肖某某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XXXXX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□   方式：短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传真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邮箱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</w:tc>
      </w:tr>
      <w:tr>
        <w:trPr>
          <w:trHeight w:val="1116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工资支付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事由：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未签订书面劳动合同双倍工资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已通知刘某某签订书面劳动合同，刘某某个人原因没有签订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加班费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未休年休假工资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未依法缴纳社会保险费造成的经济损失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>
          <w:trHeight w:val="593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解除劳动合同经济补偿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刘某某严重违反用人单位规章制度，故不予续签劳动合同</w:t>
            </w:r>
          </w:p>
        </w:tc>
      </w:tr>
      <w:tr>
        <w:trPr>
          <w:trHeight w:val="59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违法解除劳动合同赔偿金诉请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□    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劳动仲裁相关情况的确认和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确认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异议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的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劳动合同法》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、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答辩人（签字、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周夏</dc:creator>
  <dc:description/>
  <dc:language>en-US</dc:language>
  <cp:lastModifiedBy>♬</cp:lastModifiedBy>
  <dcterms:modified xsi:type="dcterms:W3CDTF">2025-02-25T01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476BD0D64C75B825397984C72A56_13</vt:lpwstr>
  </property>
  <property fmtid="{D5CDD505-2E9C-101B-9397-08002B2CF9AE}" pid="3" name="KSOProductBuildVer">
    <vt:lpwstr>2052-12.1.0.19770</vt:lpwstr>
  </property>
</Properties>
</file>