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民事起诉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劳动争议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劳动争议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刘某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出生日期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作单位：北京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    职务：   职员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北京市门头沟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同住所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汪某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事务所    职务：  律师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北京市大兴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汪某某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XXXXX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名称：北京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北京市平谷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北京市平谷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张某某   职务：董事长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工资支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签订书面劳动合同双倍工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第二倍工资共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加班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休年休假工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依法缴纳社会保险费造成的经济损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解除劳动合同经济补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违法解除劳动合同赔偿金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10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明的其他请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费用承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部诉讼费用由被告承担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经申请诉前保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全法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全文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767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合同签订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签订书面劳动合同，经劳动仲裁确认存在劳动关系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合同履行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某某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入职北京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，从事清洁工作，约定每月工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劳动合同期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但未签订书面劳动合同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期满后，刘某某提出续签合同，但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不同意。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或终止劳动关系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同期满后，因北京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不同意续签合同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劳动关系终止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伤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仲裁相关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某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申请劳动仲裁，请求确认其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与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存在劳动关系；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向其支付未签书面劳动合同而应支付的第二倍工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；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向其支付解除劳动关系经济补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劳动人事争议仲裁委员会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作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裁决书，确认北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与刘某某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存在劳动关系，并驳回了刘某某其他仲裁请求。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相关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请依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劳动合同法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>
          <w:trHeight w:val="78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具状人（签字、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刘某某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周夏</dc:creator>
  <dc:description/>
  <dc:language>en-US</dc:language>
  <cp:lastModifiedBy>♬</cp:lastModifiedBy>
  <dcterms:modified xsi:type="dcterms:W3CDTF">2025-02-25T01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AD0851FF4455B5FFA7DE995507BE_13</vt:lpwstr>
  </property>
  <property fmtid="{D5CDD505-2E9C-101B-9397-08002B2CF9AE}" pid="3" name="KSOProductBuildVer">
    <vt:lpwstr>2052-12.1.0.19770</vt:lpwstr>
  </property>
</Properties>
</file>