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民事答辩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劳动争议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9"/>
        <w:gridCol w:w="1331"/>
        <w:gridCol w:w="1260"/>
        <w:gridCol w:w="3610"/>
      </w:tblGrid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劳动争议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职务：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传真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1182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工资支付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事由：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未签订书面劳动合同双倍工资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加班费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未休年休假工资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未依法缴纳社会保险费造成的经济损失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59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解除劳动合同经济补偿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59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违法解除劳动合同赔偿金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劳动仲裁相关情况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52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的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及司法解释的规定，要写明具体条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>
          <w:trHeight w:val="78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答辩人（签字、盖章）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3:00Z</dcterms:created>
  <dc:creator>周夏</dc:creator>
  <dc:description/>
  <dc:language>en-US</dc:language>
  <cp:lastModifiedBy>♬</cp:lastModifiedBy>
  <dcterms:modified xsi:type="dcterms:W3CDTF">2025-02-25T01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B5AEF625D4DE1B8576C2ED27C1337_13</vt:lpwstr>
  </property>
  <property fmtid="{D5CDD505-2E9C-101B-9397-08002B2CF9AE}" pid="3" name="KSOProductBuildVer">
    <vt:lpwstr>2052-12.1.0.19770</vt:lpwstr>
  </property>
</Properties>
</file>