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民事起诉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劳动争议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01"/>
      </w:tblGrid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劳动争议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职务：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工资支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未签订书面劳动合同双倍工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加班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未休年休假工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未依法缴纳社会保险费造成的经济损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5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解除劳动合同经济补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5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违法解除劳动合同赔偿金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否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细：</w:t>
            </w:r>
          </w:p>
        </w:tc>
      </w:tr>
      <w:tr>
        <w:trPr>
          <w:trHeight w:val="67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未列明的其他请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讼费用承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金额及具体主张）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已经申请诉前保全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全法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全文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57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</w:tc>
      </w:tr>
      <w:tr>
        <w:trPr>
          <w:trHeight w:val="5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合同签订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合同主体、签订时间、地点、合同名称等）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合同履行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入职时间、用人单位、工作岗位、工作地点、合同约定的每月工资数额及工资构成、办理社会保险的时间及险种、劳动者实际领取的每月工资数额及工资构成、加班工资计算基数及计算方法、原告加班时间及加班费、年休假等）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除或终止劳动关系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解除或终止劳动关系的原因、经济补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赔偿金数额等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伤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发生工伤时间、工伤认定情况、工伤伤残等级、工伤费用等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仲裁相关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申请劳动仲裁时间、仲裁请求、仲裁文书、仲裁结果等）</w:t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相关情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是否农民工）</w:t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诉请依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及司法解释的规定，要写明具体条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01"/>
      </w:tblGrid>
      <w:tr>
        <w:trPr>
          <w:trHeight w:val="78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具状人（签字、盖章）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2:00Z</dcterms:created>
  <dc:creator>周夏</dc:creator>
  <dc:description/>
  <dc:language>en-US</dc:language>
  <cp:lastModifiedBy>♬</cp:lastModifiedBy>
  <dcterms:modified xsi:type="dcterms:W3CDTF">2025-02-25T01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1084A4F546AE8BE040A9B6F98109_13</vt:lpwstr>
  </property>
  <property fmtid="{D5CDD505-2E9C-101B-9397-08002B2CF9AE}" pid="3" name="KSOProductBuildVer">
    <vt:lpwstr>2052-12.1.0.19770</vt:lpwstr>
  </property>
</Properties>
</file>