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民事起诉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（金融借款合同纠纷）</w:t>
      </w:r>
    </w:p>
    <w:tbl>
      <w:tblPr>
        <w:tblW w:w="893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"/>
        <w:gridCol w:w="6195"/>
      </w:tblGrid>
      <w:tr>
        <w:trPr/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说明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为了方便您更好地参加诉讼，保护您的合法权利，请填写本表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起诉时需向人民法院提交证明您身份的材料，如身份证复印件、营业执照复印件等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本表所列内容是您提起诉讼以及人民法院查明案件事实所需，请务必如实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本表所涉内容系针对一般金融借款合同纠纷案件，有些内容可能与您的案件无关，您认为与案件无关的项目可以填“无”或不填；对于本表中勾选项可以在对应项打“√”；您认为另有重要内容需要列明的，可以在本表尾部或者另附页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Cs w:val="21"/>
              </w:rPr>
              <w:t>特别提示★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民事诉讼法》第十三条第一款规定：“民事诉讼应当遵循诚信原则。”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果诉讼参加人违反上述规定，进行虚假诉讼、恶意诉讼，人民法院将视违法情形依法追究责任。</w:t>
            </w:r>
          </w:p>
        </w:tc>
      </w:tr>
      <w:tr>
        <w:trPr>
          <w:trHeight w:val="738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当事人信息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告（法人、非法人组织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主要负责人：        职务：      联系电话：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民营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告（自然人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日期：     年     月    日         民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：            职务：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（户籍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常居住地：</w:t>
            </w:r>
          </w:p>
        </w:tc>
      </w:tr>
      <w:tr>
        <w:trPr>
          <w:trHeight w:val="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诉讼代理人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：              职务：              联系电话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理权限：一般授权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特别授权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</w:tc>
      </w:tr>
      <w:tr>
        <w:trPr>
          <w:trHeight w:val="70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送达地址（所填信息除书面特别声明更改外，适用于案件一审、二审、再审所有后续程序）及收件人、电话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件人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话：</w:t>
            </w:r>
          </w:p>
        </w:tc>
      </w:tr>
      <w:tr>
        <w:trPr>
          <w:trHeight w:val="70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接受电子送达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□  方式：短信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微信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传真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邮箱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被告（法人、非法人组织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负责人：         职务：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民营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被告（自然人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日期：     年     月    日        民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：          职务： 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（户籍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常居住地：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人（法人、非法人组织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负责人：      职务：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left="357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民营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人（自然人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日期：     年     月    日              民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：  职务：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（户籍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常居住地：</w:t>
            </w:r>
          </w:p>
        </w:tc>
      </w:tr>
      <w:tr>
        <w:trPr>
          <w:trHeight w:val="90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诉讼请求和依据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金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截至    年   月   日止，尚欠本金        元（人民币，下同；如外币需特别注明）；</w:t>
            </w:r>
          </w:p>
        </w:tc>
      </w:tr>
      <w:tr>
        <w:trPr>
          <w:trHeight w:val="72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息（复利、罚息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截至    年   月   日止，欠利息     元、复利    元、罚息（违约金）     元；  计算方式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请求支付至实际清偿之日止：是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</w:tc>
      </w:tr>
      <w:tr>
        <w:trPr>
          <w:trHeight w:val="80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要求提前还款或解除合同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□  提前还款（加速到期）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解除合同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□</w:t>
            </w:r>
          </w:p>
        </w:tc>
      </w:tr>
      <w:tr>
        <w:trPr>
          <w:trHeight w:val="88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主张担保权利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□    内容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□</w:t>
            </w:r>
          </w:p>
        </w:tc>
      </w:tr>
      <w:tr>
        <w:trPr>
          <w:trHeight w:val="73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主张实现债权的费用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□   明细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请求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的总额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请求依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同约定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规定：</w:t>
            </w:r>
          </w:p>
        </w:tc>
      </w:tr>
      <w:tr>
        <w:trPr>
          <w:trHeight w:val="865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约定管辖和诉讼保全</w:t>
            </w:r>
          </w:p>
        </w:tc>
      </w:tr>
      <w:tr>
        <w:trPr>
          <w:trHeight w:val="86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无仲裁、法院管辖约定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有□  合同条款及内容：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</w:tc>
      </w:tr>
      <w:tr>
        <w:trPr>
          <w:trHeight w:val="804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财产保全措施</w:t>
            </w:r>
          </w:p>
          <w:p>
            <w:pPr>
              <w:pStyle w:val="Normal"/>
              <w:spacing w:lineRule="auto" w:line="432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已经诉前保全：是□     保全法院：     保全时间：    </w:t>
            </w:r>
          </w:p>
          <w:p>
            <w:pPr>
              <w:pStyle w:val="Normal"/>
              <w:ind w:firstLine="1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诉讼保全：是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□</w:t>
            </w:r>
          </w:p>
        </w:tc>
      </w:tr>
      <w:tr>
        <w:trPr>
          <w:trHeight w:val="653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事实和理由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同签订情况（名称、编号、签订时间、地点等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签订主体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贷款人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借款人：</w:t>
            </w:r>
          </w:p>
        </w:tc>
      </w:tr>
      <w:tr>
        <w:trPr>
          <w:trHeight w:val="61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借款金额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约定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际发放：</w:t>
            </w:r>
          </w:p>
        </w:tc>
      </w:tr>
      <w:tr>
        <w:trPr>
          <w:trHeight w:val="72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借款期限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到期： 是□ 否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约定期限：       年   月  日起至    年   月   日止</w:t>
            </w:r>
          </w:p>
        </w:tc>
      </w:tr>
      <w:tr>
        <w:trPr>
          <w:trHeight w:val="133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借款利率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利率□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（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（合同条款：第   条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逾期上浮□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（合同条款：第   条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利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合同条款：第   条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罚息（违约金）□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（合同条款：第   条） 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借款发放时间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月    日，        元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还款方式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等额本息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等额本金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到期一次性还本付息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月计息、到期一次性还本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季计息、到期一次性还本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年计息、到期一次性还本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□</w:t>
            </w:r>
          </w:p>
        </w:tc>
      </w:tr>
      <w:tr>
        <w:trPr>
          <w:trHeight w:val="86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还款情况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已还本金：      元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已还利息：    元，还息至    年   月   日</w:t>
            </w:r>
          </w:p>
        </w:tc>
      </w:tr>
      <w:tr>
        <w:trPr>
          <w:trHeight w:val="84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存在逾期还款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□  逾期时间：    至今已逾期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□</w:t>
            </w:r>
          </w:p>
        </w:tc>
      </w:tr>
      <w:tr>
        <w:trPr>
          <w:trHeight w:val="83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签订物的担保（抵押、质押）合同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□     签订时间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□</w:t>
            </w:r>
          </w:p>
        </w:tc>
      </w:tr>
      <w:tr>
        <w:trPr>
          <w:trHeight w:val="80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担保人、担保物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担保人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担保物：</w:t>
            </w:r>
          </w:p>
        </w:tc>
      </w:tr>
      <w:tr>
        <w:trPr>
          <w:trHeight w:val="117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最高额担保（抵押、质押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担保债权的确定时间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担保额度：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办理抵押、质押登记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□  正式登记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预告登记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72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签订保证合同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□  签订时间：    保证人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内容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保证方式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保证    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连带责任保证□</w:t>
            </w:r>
          </w:p>
        </w:tc>
      </w:tr>
      <w:tr>
        <w:trPr>
          <w:trHeight w:val="9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担保方式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□    形式：      签订时间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□</w:t>
            </w:r>
          </w:p>
        </w:tc>
      </w:tr>
      <w:tr>
        <w:trPr>
          <w:trHeight w:val="73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需要说明的内容（可另附页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证据清单（可另附页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                  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具状人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（签字、盖章）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        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 xml:space="preserve">日期：  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18:00Z</dcterms:created>
  <dc:creator>周夏</dc:creator>
  <dc:description/>
  <dc:language>en-US</dc:language>
  <cp:lastModifiedBy>♬</cp:lastModifiedBy>
  <dcterms:modified xsi:type="dcterms:W3CDTF">2025-02-25T01:3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832E1B8444FD687C3274C3A53FA5D_13</vt:lpwstr>
  </property>
  <property fmtid="{D5CDD505-2E9C-101B-9397-08002B2CF9AE}" pid="3" name="KSOProductBuildVer">
    <vt:lpwstr>2052-12.1.0.19770</vt:lpwstr>
  </property>
</Properties>
</file>