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金融借款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839"/>
        <w:gridCol w:w="1212"/>
        <w:gridCol w:w="4150"/>
      </w:tblGrid>
      <w:tr>
        <w:trPr>
          <w:trHeight w:val="295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金融借款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案号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     年     月    日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            职务：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0" w:hanging="10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传真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其他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本金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利息（复利、罚息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提前还款或解除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担保权利诉请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5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915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ind w:firstLine="2108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合同签订情况（名称、编号、签订时间、地点等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金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期限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利率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发放时间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还款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还款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逾期还款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7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8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担保方式有无异议对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8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  内容：</w:t>
            </w:r>
          </w:p>
        </w:tc>
      </w:tr>
      <w:tr>
        <w:trPr>
          <w:trHeight w:val="72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440"/>
        <w:ind w:firstLine="360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 xml:space="preserve">日期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8:00Z</dcterms:created>
  <dc:creator>周夏</dc:creator>
  <dc:description/>
  <dc:language>en-US</dc:language>
  <cp:lastModifiedBy>♬</cp:lastModifiedBy>
  <dcterms:modified xsi:type="dcterms:W3CDTF">2025-02-25T01:3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9C1CF8397474086669359E17C2981_13</vt:lpwstr>
  </property>
  <property fmtid="{D5CDD505-2E9C-101B-9397-08002B2CF9AE}" pid="3" name="KSOProductBuildVer">
    <vt:lpwstr>2052-12.1.0.19770</vt:lpwstr>
  </property>
</Properties>
</file>