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36"/>
          <w:szCs w:val="36"/>
        </w:rPr>
        <w:t xml:space="preserve"> 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 xml:space="preserve">                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民事起诉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（金融借款合同纠纷）</w:t>
      </w:r>
    </w:p>
    <w:tbl>
      <w:tblPr>
        <w:tblW w:w="8937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"/>
        <w:gridCol w:w="6195"/>
      </w:tblGrid>
      <w:tr>
        <w:trPr/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说明：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为了方便您更好地参加诉讼，保护您的合法权利，请填写本表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起诉时需向人民法院提交证明您身份的材料，如身份证复印件、营业执照复印件等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本表所列内容是您提起诉讼以及人民法院查明案件事实所需，请务必如实填写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本表所涉内容系针对一般金融借款合同纠纷案件，有些内容可能与您的案件无关，您认为与案件无关的项目可以填“无”或不填；对于本表中勾选项可以在对应项打“√”；您认为另有重要内容需要列明的，可以在本表尾部或者另附页填写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szCs w:val="21"/>
              </w:rPr>
              <w:t>特别提示★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中华人民共和国民事诉讼法》第十三条第一款规定：“民事诉讼应当遵循诚信原则。”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如果诉讼参加人违反上述规定，进行虚假诉讼、恶意诉讼，人民法院将视违法情形依法追究责任。</w:t>
            </w:r>
          </w:p>
        </w:tc>
      </w:tr>
      <w:tr>
        <w:trPr>
          <w:trHeight w:val="90" w:hRule="atLeast"/>
        </w:trPr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当事人信息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原告（法人、非法人组织）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名称：浙江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银行股份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所地（主要办事机构所在地）：安吉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地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登记地：安吉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定代表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要负责人：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××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职务：行长   联系电话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×××××××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一社会信用代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类型：有限责任公司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股份有限公司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上市公司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企业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事业单位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团体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金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服务机构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关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集体经济组织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农村的合作经济组织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层群众性自治组织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人独资企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合伙企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具有法人资格的专业服务机构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控股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参股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 民营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3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528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委托诉讼代理人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R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：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×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：浙江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银行股份有限公司  职务：职员  联系电话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××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代理权限：一般授权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特别授权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</w:tc>
      </w:tr>
      <w:tr>
        <w:trPr>
          <w:trHeight w:val="70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送达地址（所填信息除书面特别声明更改外，适用于案件一审、二审、再审所有后续程序）及收件人、联系电话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址：安吉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收件人：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×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×××××××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接受电子送达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0" w:hanging="72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式：短信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微信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传真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邮箱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  <w:t xml:space="preserve">XXX@QQ.COM  </w:t>
            </w:r>
          </w:p>
          <w:p>
            <w:pPr>
              <w:pStyle w:val="Normal"/>
              <w:spacing w:lineRule="exact" w:line="320"/>
              <w:ind w:firstLine="108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其他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否□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被告（法人、非法人组织）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名称：安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所地（主要办事机构所在地）：浙江省安吉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街道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地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登记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定代表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要负责人： 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××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职务：总经理  联系电话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××××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一社会信用代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类型：有限责任公司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股份有限公司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上市公司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企业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事业单位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团体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金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服务机构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关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集体经济组织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农村的合作经济组织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层群众性自治组织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人独资企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合伙企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具有法人资格的专业服务机构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控股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参股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民营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552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被告（自然人）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：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×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：男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R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日期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5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         民族：汉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：无        职务：无        联系电话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×××××××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所地（户籍所在地）：浙江省安吉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常居住地：浙江省安吉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街道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人（法人、非法人组织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名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所地（主要办事机构所在地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地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登记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定代表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要负责人：        职务：      联系电话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一社会信用代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类型：有限责任公司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股份有限公司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上市公司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企业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事业单位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团体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金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服务机构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关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集体经济组织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农村的合作经济组织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层群众性自治组织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人独资企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合伙企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具有法人资格的专业服务机构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控股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参股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民营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人（自然人）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：男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日期：     年     月    日            民族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：  职务：  联系电话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所地（户籍所在地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常居住地：</w:t>
            </w:r>
          </w:p>
        </w:tc>
      </w:tr>
      <w:tr>
        <w:trPr>
          <w:trHeight w:val="841" w:hRule="atLeast"/>
        </w:trPr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诉讼请求和依据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金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截至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止，尚欠本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90065.9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（人民币，下同）；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利息（复利、罚息）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截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止，欠利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6261.8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、复利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78.5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、罚息（违约金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1183.3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；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请求支付至实际清偿之日止：是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要求提前还款或解除合同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□  提前还款（加速到期）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解除合同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R</w:t>
            </w:r>
          </w:p>
        </w:tc>
      </w:tr>
      <w:tr>
        <w:trPr>
          <w:trHeight w:val="88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主张担保权利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内容：（写明担保人、担保范围、担保金额、担保类型等）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履行保证责任归还担保本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90065.9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及利息、罚息、复息（暂计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6261.8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，自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起以未还本金为基数按年利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％加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％计收罚息，对欠付利息按罚息利率计收复息，至款清之日止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否□</w:t>
            </w:r>
          </w:p>
        </w:tc>
      </w:tr>
      <w:tr>
        <w:trPr>
          <w:trHeight w:val="73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主张实现债权的费用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费用明细：律师费、财产保全费（已实际发生为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请求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案诉讼费用由被告承担。</w:t>
            </w:r>
          </w:p>
        </w:tc>
      </w:tr>
      <w:tr>
        <w:trPr>
          <w:trHeight w:val="64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标的总额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36327.7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（暂计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）</w:t>
            </w:r>
          </w:p>
        </w:tc>
      </w:tr>
      <w:tr>
        <w:trPr>
          <w:trHeight w:val="86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请求依据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同约定：《流动资金循环借款合同》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、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等，《保证函》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律规定：《最高人民法院关于适用〈中华人民共和国民法典〉时间效力若干规定》第一条第二款、《中华人民共和国合同法》第一百零七条、第二百零五条、第二百零六条，《中华人民共和国担保法》第十八条、第二十一条</w:t>
            </w:r>
          </w:p>
        </w:tc>
      </w:tr>
      <w:tr>
        <w:trPr>
          <w:trHeight w:val="90" w:hRule="atLeast"/>
        </w:trPr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约定管辖和诉讼保全</w:t>
            </w:r>
          </w:p>
        </w:tc>
      </w:tr>
      <w:tr>
        <w:trPr>
          <w:trHeight w:val="86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无仲裁、法院管辖约定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合同条款及内容：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，发生争议由被告所在地人民法院管辖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</w:tc>
      </w:tr>
      <w:tr>
        <w:trPr>
          <w:trHeight w:val="90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申请财产保全措施</w:t>
            </w:r>
          </w:p>
          <w:p>
            <w:pPr>
              <w:pStyle w:val="Normal"/>
              <w:spacing w:lineRule="auto" w:line="432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已经诉前保全：是□     保全法院：     保全时间：    </w:t>
            </w:r>
          </w:p>
          <w:p>
            <w:pPr>
              <w:pStyle w:val="Normal"/>
              <w:ind w:firstLine="1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R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诉讼保全：是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9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</w:tc>
      </w:tr>
      <w:tr>
        <w:trPr>
          <w:trHeight w:val="653" w:hRule="atLeast"/>
        </w:trPr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事实和理由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合同签订情况（名称、编号、签订时间、地点等）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，在原告所在地签订《流动资金循环借款合同》</w:t>
            </w:r>
          </w:p>
        </w:tc>
      </w:tr>
      <w:tr>
        <w:trPr>
          <w:trHeight w:val="84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签订主体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贷款人：安吉</w:t>
            </w:r>
            <w:r>
              <w:rPr>
                <w:rFonts w:cs="汉仪细圆B5;Noto Sans SC" w:ascii="汉仪细圆B5;Noto Sans SC" w:hAnsi="汉仪细圆B5;Noto Sans SC"/>
                <w:color w:val="000000"/>
                <w:sz w:val="18"/>
                <w:szCs w:val="18"/>
              </w:rPr>
              <w:t>×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银行</w:t>
            </w:r>
            <w:r>
              <w:rPr>
                <w:rFonts w:cs="汉仪细圆B5;Noto Sans SC" w:ascii="汉仪细圆B5;Noto Sans SC" w:hAnsi="汉仪细圆B5;Noto Sans SC"/>
                <w:color w:val="000000"/>
                <w:sz w:val="18"/>
                <w:szCs w:val="18"/>
              </w:rPr>
              <w:t>×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支行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借款人：安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×</w:t>
            </w:r>
            <w:r>
              <w:rPr>
                <w:rFonts w:ascii="汉仪细圆B5;Noto Sans SC" w:hAnsi="汉仪细圆B5;Noto Sans SC" w:cs="汉仪细圆B5;Noto Sans SC"/>
                <w:color w:val="000000"/>
                <w:sz w:val="18"/>
                <w:szCs w:val="18"/>
              </w:rPr>
              <w:t>公司</w:t>
            </w:r>
          </w:p>
        </w:tc>
      </w:tr>
      <w:tr>
        <w:trPr>
          <w:trHeight w:val="61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借款金额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约定：最高融资限额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0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整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际发放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00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72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借款期限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到期： 是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约定期限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起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止</w:t>
            </w:r>
          </w:p>
        </w:tc>
      </w:tr>
      <w:tr>
        <w:trPr>
          <w:trHeight w:val="133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借款利率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率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6 %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（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月）（合同条款：第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逾期上浮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9%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（合同条款：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利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合同条款：第   条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罚息（违约金）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9 %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（合同条款：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条） 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借款发放时间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，发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，发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00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还款方式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等额本息□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等额本金□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到期一次性还本付息□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按月计息、到期一次性还本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R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按季计息、到期一次性还本□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按年计息、到期一次性还本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□</w:t>
            </w:r>
          </w:p>
        </w:tc>
      </w:tr>
      <w:tr>
        <w:trPr>
          <w:trHeight w:val="86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76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还款情况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已还本金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已还利息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，还息至    年   月   日</w:t>
            </w:r>
          </w:p>
        </w:tc>
      </w:tr>
      <w:tr>
        <w:trPr>
          <w:trHeight w:val="84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76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存在逾期还款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逾期时间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至起诉时已逾期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天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否□</w:t>
            </w:r>
          </w:p>
        </w:tc>
      </w:tr>
      <w:tr>
        <w:trPr>
          <w:trHeight w:val="83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签订物的担保（抵押、质押）合同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□     签订时间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R</w:t>
            </w:r>
          </w:p>
        </w:tc>
      </w:tr>
      <w:tr>
        <w:trPr>
          <w:trHeight w:val="80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52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担保人、担保物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担保人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担保物：</w:t>
            </w:r>
          </w:p>
        </w:tc>
      </w:tr>
      <w:tr>
        <w:trPr>
          <w:trHeight w:val="117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最高额担保（抵押、质押）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R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担保债权的确定时间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担保额度：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办理抵押、质押登记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□  正式登记□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预告登记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72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签订保证合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保函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签订时间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    保证人：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×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要内容：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出具《保证函》一份，具体内容为（保证范围、保证期间等）：保证期间为两年，保证担保范围为贷款本金、利息（包括罚息、复息）以及实现债权的费用等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否□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保证方式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保证    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连带责任保证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R</w:t>
            </w:r>
          </w:p>
        </w:tc>
      </w:tr>
      <w:tr>
        <w:trPr>
          <w:trHeight w:val="64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担保方式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□    形式：    签订时间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R</w:t>
            </w:r>
          </w:p>
        </w:tc>
      </w:tr>
      <w:tr>
        <w:trPr>
          <w:trHeight w:val="93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需要说明的内容（可另附页）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截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，安吉长丰公司尚欠原告本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91666.3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、利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4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、罚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1183.3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、利息的复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78.5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。此后，安吉长丰公司曾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归还本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600.4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。</w:t>
            </w:r>
          </w:p>
        </w:tc>
      </w:tr>
      <w:tr>
        <w:trPr>
          <w:trHeight w:val="63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证据清单（可另附页）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附页</w:t>
            </w:r>
          </w:p>
        </w:tc>
      </w:tr>
    </w:tbl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 xml:space="preserve">                   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具状人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（签字、盖章）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：</w:t>
      </w:r>
    </w:p>
    <w:p>
      <w:pPr>
        <w:pStyle w:val="Normal"/>
        <w:widowControl/>
        <w:ind w:firstLine="384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浙江</w:t>
      </w:r>
      <w:r>
        <w:rPr>
          <w:rFonts w:cs="宋体" w:ascii="宋体" w:hAnsi="宋体"/>
          <w:color w:val="000000"/>
          <w:sz w:val="24"/>
        </w:rPr>
        <w:t>××</w:t>
      </w:r>
      <w:r>
        <w:rPr>
          <w:rFonts w:cs="宋体" w:ascii="宋体" w:hAnsi="宋体"/>
          <w:color w:val="000000"/>
          <w:sz w:val="24"/>
        </w:rPr>
        <w:t>×</w:t>
      </w:r>
      <w:r>
        <w:rPr>
          <w:rFonts w:ascii="宋体" w:hAnsi="宋体" w:cs="宋体"/>
          <w:color w:val="000000"/>
          <w:sz w:val="24"/>
        </w:rPr>
        <w:t>银行股份有限公司  马</w:t>
      </w:r>
      <w:r>
        <w:rPr>
          <w:rFonts w:cs="宋体" w:ascii="宋体" w:hAnsi="宋体"/>
          <w:color w:val="000000"/>
          <w:sz w:val="24"/>
        </w:rPr>
        <w:t>××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 xml:space="preserve">                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日期：</w:t>
      </w:r>
      <w:r>
        <w:rPr>
          <w:rFonts w:cs="宋体" w:ascii="宋体" w:hAnsi="宋体"/>
          <w:color w:val="000000"/>
          <w:sz w:val="24"/>
        </w:rPr>
        <w:t>2023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ascii="方正小标宋简体" w:hAnsi="方正小标宋简体" w:cs="宋体" w:eastAsia="方正小标宋简体"/>
          <w:color w:val="000000"/>
          <w:sz w:val="24"/>
        </w:rPr>
        <w:t xml:space="preserve">  </w:t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0"/>
    <w:family w:val="roman"/>
    <w:pitch w:val="default"/>
  </w:font>
  <w:font w:name="汉仪细圆B5">
    <w:altName w:val="Noto Sans SC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4:19:00Z</dcterms:created>
  <dc:creator>周夏</dc:creator>
  <dc:description/>
  <dc:language>en-US</dc:language>
  <cp:lastModifiedBy>♬</cp:lastModifiedBy>
  <dcterms:modified xsi:type="dcterms:W3CDTF">2025-02-25T01:3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CF324039449CD8017359CFC3AF45F_13</vt:lpwstr>
  </property>
  <property fmtid="{D5CDD505-2E9C-101B-9397-08002B2CF9AE}" pid="3" name="KSOProductBuildVer">
    <vt:lpwstr>2052-12.1.0.19770</vt:lpwstr>
  </property>
</Properties>
</file>