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民事起诉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（机动车交通事故责任纠纷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"/>
        <w:gridCol w:w="6195"/>
      </w:tblGrid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起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本表所列内容是您提起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本表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38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告（自然人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：     年 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：            职务：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居住地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告（法人、非法人组织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主要负责人：        职务：      联系电话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：              职务： 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70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送达地址（所填信息除书面特别声明更改外，适用于案件一审、二审、再审所有后续程序）及收件人、电话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件人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：</w:t>
            </w:r>
          </w:p>
        </w:tc>
      </w:tr>
      <w:tr>
        <w:trPr>
          <w:trHeight w:val="70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接受电子送达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是□  方式：短信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微信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传真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邮箱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（保险公司或其他法人、非法人组织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：         职务：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被告（自然人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：     年 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：          职务：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居住地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人（法人、非法人组织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：    职务：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人（自然人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：     年 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：  职务：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居住地：</w:t>
            </w:r>
          </w:p>
        </w:tc>
      </w:tr>
      <w:tr>
        <w:trPr>
          <w:trHeight w:val="90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诉讼请求和依据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疗费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  日至    年  月  日期间在    医院住院（门诊）治疗，累计发生医疗费    元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疗费发票、医疗费清单、病例资料：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7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费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院护理  天支付护理费     元（或护理人员发生误工费   元），或遵医嘱短期护理发生护理费    元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院证明、医嘱等：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80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营养费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养费     元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例资料：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88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院伙食补助费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院伙食补助费   元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例资料：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46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误工费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  日至    年  月  日误工费     元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费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费   元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费凭证：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504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残疾赔偿金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残疾赔偿金    元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537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残疾辅助器具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残疾辅助器具费    元</w:t>
            </w:r>
          </w:p>
        </w:tc>
      </w:tr>
      <w:tr>
        <w:trPr>
          <w:trHeight w:val="461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死亡赔偿金、丧葬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死亡赔偿金   元，丧葬费   元</w:t>
            </w:r>
          </w:p>
        </w:tc>
      </w:tr>
      <w:tr>
        <w:trPr>
          <w:trHeight w:val="48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神损害赔偿金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神损害赔偿金  元</w:t>
            </w:r>
          </w:p>
        </w:tc>
      </w:tr>
      <w:tr>
        <w:trPr>
          <w:trHeight w:val="499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费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张            费用       元</w:t>
            </w:r>
          </w:p>
        </w:tc>
      </w:tr>
      <w:tr>
        <w:trPr>
          <w:trHeight w:val="653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事实和理由</w:t>
            </w:r>
          </w:p>
        </w:tc>
      </w:tr>
      <w:tr>
        <w:trPr>
          <w:trHeight w:val="65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事故发生情况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事故责任认定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动车投保情况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情况及法律依据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               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具状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（签字、盖章）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 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 xml:space="preserve">日期：  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35:00Z</dcterms:created>
  <dc:creator>周夏</dc:creator>
  <dc:description/>
  <dc:language>en-US</dc:language>
  <cp:lastModifiedBy>♬</cp:lastModifiedBy>
  <dcterms:modified xsi:type="dcterms:W3CDTF">2025-02-25T01:3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2063A924F43459E2FF03A675CBA23_13</vt:lpwstr>
  </property>
  <property fmtid="{D5CDD505-2E9C-101B-9397-08002B2CF9AE}" pid="3" name="KSOProductBuildVer">
    <vt:lpwstr>2052-12.1.0.19770</vt:lpwstr>
  </property>
</Properties>
</file>