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保证保险合同纠纷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"/>
        <w:gridCol w:w="6192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保证保险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、非法人组织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 方式：短信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邮箱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赔款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理赔款        元（人民币，下同；如外币需特别注明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保险费、违约金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欠保险费、违约金等共计  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  年  月  日之后的保险费、违约金等各项费用按照保证保险合同约定计算至实际清偿之日止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费用明细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2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87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102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合同条款及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130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044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与理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保证保险合同的签订情况（合同名称、主体、签订时间、地点行等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保证保险合同的主要约定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保险金额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费金额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期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费缴纳方式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赔条件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赔款项和未付保费的追索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事由及违约责任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4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对被告就保证保险合同主要条款进行提示注意、说明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 提示说明的具体方式以及时间地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被告借款合同的主要约定（借款金额、期限、用途、利息标准、还款方式、担保、违约责任、解除条件、管辖约定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被告逾期未还款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  年  月  日至    年  月  日，被告按约定还款，已还款     元，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逾期但已还款     元，共归还本金     元，利息  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  年  月  日起，开始逾期不还，截至    年  月  日，被告   欠付借款本金   元 、利息   元 、罚息    元、复利    元、滞纳金    元、违约金    元、手续费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保证保险合同的履行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于   年  月  日进行了理赔，代被告清偿债务，共赔款      元，于   年  月  日取得权益转让确认书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追索情况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于   年  月  日通知被告并向其追索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已支付保费    元，归还借款     元；尚欠保费     元，欠付借款本金   元 、利息   元 、罚息    元、复利    元、滞纳金    元、违约金    元、手续费   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2:00Z</dcterms:created>
  <dc:creator>周夏</dc:creator>
  <dc:description/>
  <dc:language>en-US</dc:language>
  <cp:lastModifiedBy>♬</cp:lastModifiedBy>
  <dcterms:modified xsi:type="dcterms:W3CDTF">2025-02-25T01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DD5AAECF44BF491E3F09AF825E743_13</vt:lpwstr>
  </property>
  <property fmtid="{D5CDD505-2E9C-101B-9397-08002B2CF9AE}" pid="3" name="KSOProductBuildVer">
    <vt:lpwstr>2052-12.1.0.19770</vt:lpwstr>
  </property>
</Properties>
</file>